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3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rHeight w:val="567" w:hRule="atLeast"/>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20, MST1030, ANT1100, MST1100, BIO11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have the opportunity to advance their skills in the basic manipulations in Swedish massage while beginning to plan and practice hydrotherapy techniques.  Students will also begin to develop appropriate treatment plans for given scenarios.  Students will continue to develop therapeutic communication techniques as well as integrate knowledge of the musculoskeletal system.  Students will begin to identify ethical and legal issues involved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1951" w:type="dxa"/>
        <w:jc w:val="left"/>
        <w:tblInd w:w="-115" w:type="dxa"/>
        <w:tblLayout w:type="fixed"/>
        <w:tblCellMar>
          <w:top w:w="0" w:type="dxa"/>
          <w:left w:w="108" w:type="dxa"/>
          <w:bottom w:w="0" w:type="dxa"/>
          <w:right w:w="108" w:type="dxa"/>
        </w:tblCellMar>
      </w:tblPr>
      <w:tblGrid>
        <w:gridCol w:w="1951"/>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Demonstrate basic hydrotherapy techniques which promotes the safety and comfort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safe and competent technique for the following hydrotherapy mod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xml:space="preserve">- series or multi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i)</w:t>
        <w:tab/>
        <w:t>local applications of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thermo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v)</w:t>
        <w:tab/>
        <w:t>comp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lternating hot comp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 alternating comp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r>
        <w:br w:type="page"/>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w:t>
        <w:tab/>
        <w:t>baths (arm, foot, full,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i)</w:t>
        <w:tab/>
        <w:t>additiv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monstrate behaviours which promote safety and comfort of individual receiving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behaviours which promote hygiene and care of hydrotherapy equipment and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sz w:val="24"/>
          <w:lang w:val="en-GB"/>
        </w:rPr>
        <w:t>d)</w:t>
        <w:tab/>
        <w:t>Demonstrate an awareness of the effects, indications and contraindications of the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Organize and demonstrate the progression of basic Swedish massage techniques within a full body massage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grate safe and effective technique for the following massage manipulations into reperto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GTO technique (origin/ins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etrissage (knuckles, forearms, fists, elb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compression (focal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myofascial technique  (super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edema control techniques (i.e.  elevation, cool hydrotherapy, thorac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ump, light effleurage, shavings, fine vibration, passive 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 xml:space="preserve">Organize the various massage manipulations into a cohesive pattern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
        <w:t>the following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isrobed seated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ntegrate massage principl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ability to palpate surface landmarking/pulse points relevant to theoretical content learned to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 xml:space="preserve">Demonstrate ability to accurately take temperature, pulse, respiration and blood pressur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Assume responsibility for protecting client’s right to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g)</w:t>
        <w:tab/>
        <w:t>Instruct and/or assist client to get on/off the massag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struct and/or assist client to reposition on the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i)</w:t>
        <w:tab/>
        <w:t>Instruct and/or assist client to dress/un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the development and implementation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xml:space="preserve">a) </w:t>
        <w:tab/>
        <w:t>Conduct an interview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anticipated outcomes/goal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pecific treatment modalities to be used as well as self-care plans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Obtain a fully informed and voluntary verbal and/or written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Implement selected treatment modalitie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Analyse reassessment findings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g)</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en-GB"/>
        </w:rPr>
      </w:pPr>
      <w:r>
        <w:rPr>
          <w:sz w:val="24"/>
          <w:lang w:val="en-GB"/>
        </w:rPr>
        <w:tab/>
        <w:t>a)</w:t>
        <w:tab/>
        <w:t>Document all client information in accordance to the Standards of Practice and relevant regulations, following legal guidelines for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Document an ongoing treatment record using SOAP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awareness of the legal and confidentiality requirement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respect for confidentiality of client recor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2660" w:type="dxa"/>
        <w:jc w:val="left"/>
        <w:tblInd w:w="-115" w:type="dxa"/>
        <w:tblLayout w:type="fixed"/>
        <w:tblCellMar>
          <w:top w:w="0" w:type="dxa"/>
          <w:left w:w="108" w:type="dxa"/>
          <w:bottom w:w="0" w:type="dxa"/>
          <w:right w:w="108" w:type="dxa"/>
        </w:tblCellMar>
      </w:tblPr>
      <w:tblGrid>
        <w:gridCol w:w="2660"/>
      </w:tblGrid>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rFonts w:eastAsia="Arial"/>
          <w:sz w:val="24"/>
          <w:lang w:val="en-GB"/>
        </w:rPr>
        <w:t xml:space="preserve"> </w:t>
      </w:r>
      <w:r>
        <w:rPr>
          <w:sz w:val="24"/>
          <w:lang w:val="en-GB"/>
        </w:rPr>
        <w:t>5.</w:t>
        <w:tab/>
        <w:t>Examine personal massage practice in terms of profession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Project self in a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valuate self on an ongoing basis with respect to quality and effectiveness of massage therapy practice as well as inter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Utilize feedback from peers/teachers/self-evaluation in a constructive manner to improve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Recognize need of massage therapist to be a continuous learner by identifying personal and professiona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an awareness of moral - ethical dilemma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518" w:type="dxa"/>
        <w:jc w:val="left"/>
        <w:tblInd w:w="-115" w:type="dxa"/>
        <w:tblLayout w:type="fixed"/>
        <w:tblCellMar>
          <w:top w:w="0" w:type="dxa"/>
          <w:left w:w="108" w:type="dxa"/>
          <w:bottom w:w="0" w:type="dxa"/>
          <w:right w:w="108" w:type="dxa"/>
        </w:tblCellMar>
      </w:tblPr>
      <w:tblGrid>
        <w:gridCol w:w="2518"/>
      </w:tblGrid>
      <w:tr>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interpersonal skills in relation to peers and teac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Utilize effective basic interpersonal skil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Recognize the professional role in establishing a therapeutic relationship which is empathetic, genuine, caring and respectfu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dentify potential dual relationship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Maintain professional boundaries in relationship with peers/teach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hare relevant information with peers/teach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dentify and respond appropriately to peer perspective during massage experience.</w:t>
      </w:r>
      <w:r>
        <w:br w:type="page"/>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802" w:type="dxa"/>
        <w:jc w:val="left"/>
        <w:tblInd w:w="-115" w:type="dxa"/>
        <w:tblLayout w:type="fixed"/>
        <w:tblCellMar>
          <w:top w:w="0" w:type="dxa"/>
          <w:left w:w="108" w:type="dxa"/>
          <w:bottom w:w="0" w:type="dxa"/>
          <w:right w:w="108" w:type="dxa"/>
        </w:tblCellMar>
      </w:tblPr>
      <w:tblGrid>
        <w:gridCol w:w="2802"/>
      </w:tblGrid>
      <w:tr>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 xml:space="preserve">HEALTH &amp; HEALING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grate behaviours which promote health and healing in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body mechanics during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personal care strategies before and afte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Recognize health and healing practices from cultures and belief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Promote peer participation in all aspects of the massag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e)</w:t>
        <w:tab/>
        <w:t>Provide clients with appropriate self care suggestions for given scenar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ydrotherap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Designing and Implementing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Palpation of Surface Landmarking/Pulse Points</w:t>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Vital Signs; Transfers; Assist to Dress/Undress, On/Off Table, Reposition</w:t>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rviews, Instructions, and Vali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Full Body Swedish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Disrobed Seated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Moral - Ethical Dilemmas and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Nikola, R.J. (1007).  </w:t>
      </w:r>
      <w:r>
        <w:rPr>
          <w:i/>
          <w:iCs/>
          <w:sz w:val="24"/>
          <w:lang w:val="en-GB"/>
        </w:rPr>
        <w:t>Creatures of Water – Hydrotherapy Textbook</w:t>
      </w:r>
      <w:r>
        <w:rPr>
          <w:sz w:val="24"/>
          <w:lang w:val="en-GB"/>
        </w:rPr>
        <w:t xml:space="preserve">.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Rattray, F., Ludwig, L.  (2000).  </w:t>
      </w:r>
      <w:r>
        <w:rPr>
          <w:i/>
          <w:iCs/>
          <w:sz w:val="24"/>
          <w:lang w:val="en-GB"/>
        </w:rPr>
        <w:t>Clinical Massage Therapy: Understanding, Assessing and Treating Over 70 Conditions.</w:t>
      </w:r>
      <w:r>
        <w:rPr>
          <w:sz w:val="24"/>
          <w:lang w:val="en-GB"/>
        </w:rPr>
        <w:t xml:space="preserve">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lang w:val="en-GB"/>
        </w:rPr>
        <w:t>Code of Ethics and Standards of Practice</w:t>
      </w:r>
      <w:r>
        <w:rPr>
          <w:sz w:val="24"/>
          <w:lang w:val="en-GB"/>
        </w:rPr>
        <w:t>.  College of Massage Therapists of Ontario.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rofessional Supplies</w:t>
      </w:r>
    </w:p>
    <w:p>
      <w:pPr>
        <w:pStyle w:val="Normal"/>
        <w:widowControl w:val="false"/>
        <w:numPr>
          <w:ilvl w:val="0"/>
          <w:numId w:val="19"/>
        </w:numPr>
        <w:tabs>
          <w:tab w:val="left" w:pos="0" w:leader="none"/>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Uniforms</w:t>
      </w:r>
    </w:p>
    <w:p>
      <w:pPr>
        <w:pStyle w:val="Normal"/>
        <w:widowControl w:val="false"/>
        <w:numPr>
          <w:ilvl w:val="0"/>
          <w:numId w:val="19"/>
        </w:numPr>
        <w:tabs>
          <w:tab w:val="left" w:pos="0" w:leader="none"/>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Linens/lubricant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small reusable cold/hot gel pack (5" x 10")</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dry brush (long detachable handle with medium bristle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pair heavy rubber glove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loofah mitten</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Additives: eucalyptus, peppermint, Roman chamomile, lavender, epsom salt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2 face cloth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4 hand towel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2 bath towels</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1 bath sheet</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stethoscope</w:t>
      </w:r>
    </w:p>
    <w:p>
      <w:pPr>
        <w:pStyle w:val="Normal"/>
        <w:widowControl w:val="false"/>
        <w:numPr>
          <w:ilvl w:val="0"/>
          <w:numId w:val="7"/>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B.P. cuff</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The pass mark for this course will be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maintain overriding principles of the massage therapy program.</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ollow program policies as outlined in the Student Resource Guide</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evelop competencies for learning outcomes described by the four evaluative categories in the course outline.</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uccessfully complete practical testing</w:t>
      </w:r>
    </w:p>
    <w:p>
      <w:pPr>
        <w:pStyle w:val="Normal"/>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ubmit all written assignments requested by the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0</w:t>
    </w:r>
    <w:r>
      <w:rPr>
        <w:sz w:val="24"/>
        <w:b/>
        <w:lang w:val="en-GB"/>
      </w:rPr>
      <w:fldChar w:fldCharType="end"/>
    </w:r>
    <w:r>
      <w:rPr>
        <w:b/>
        <w:sz w:val="24"/>
        <w:lang w:val="en-GB"/>
      </w:rPr>
      <w:t>-</w:t>
      <w:tab/>
      <w:tab/>
      <w:tab/>
      <w:tab/>
      <w:t>MST1130</w:t>
    </w:r>
  </w:p>
  <w:p>
    <w:pPr>
      <w:pStyle w:val="Normal"/>
      <w:widowControl w:val="false"/>
      <w:pBdr>
        <w:top w:val="single" w:sz="6"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lvl>
  </w:abstractNum>
  <w:abstractNum w:abstractNumId="12">
    <w:lvl w:ilvl="0">
      <w:start w:val="8"/>
      <w:numFmt w:val="lowerLetter"/>
      <w:lvlText w:val="%1) "/>
      <w:lvlJc w:val="left"/>
      <w:pPr>
        <w:tabs>
          <w:tab w:val="num" w:pos="1080"/>
        </w:tabs>
        <w:ind w:left="1003" w:hanging="283"/>
      </w:pPr>
      <w:rPr>
        <w:sz w:val="24"/>
        <w:i w:val="false"/>
        <w:u w:val="none"/>
        <w:b w:val="false"/>
        <w:rFonts w:ascii="Arial" w:hAnsi="Arial" w:cs="Arial"/>
      </w:rPr>
    </w:lvl>
  </w:abstractNum>
  <w:abstractNum w:abstractNumId="13">
    <w:lvl w:ilvl="0">
      <w:start w:val="1"/>
      <w:numFmt w:val="decimal"/>
      <w:lvlText w:val="%1."/>
      <w:lvlJc w:val="left"/>
      <w:pPr>
        <w:tabs>
          <w:tab w:val="num" w:pos="720"/>
        </w:tabs>
        <w:ind w:left="720" w:hanging="720"/>
      </w:pPr>
      <w:rPr/>
    </w:lvl>
  </w:abstractNum>
  <w:abstractNum w:abstractNumId="14">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3"/>
      <w:numFmt w:val="decimal"/>
      <w:lvlText w:val="%1."/>
      <w:lvlJc w:val="left"/>
      <w:pPr>
        <w:tabs>
          <w:tab w:val="num" w:pos="720"/>
        </w:tabs>
        <w:ind w:left="720" w:hanging="720"/>
      </w:pPr>
      <w:rPr/>
    </w:lvl>
  </w:abstractNum>
  <w:abstractNum w:abstractNumId="1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1:00Z</dcterms:created>
  <dc:creator>Gina Guidocci</dc:creator>
  <dc:description/>
  <dc:language>en-US</dc:language>
  <cp:lastModifiedBy>Administrator</cp:lastModifiedBy>
  <cp:lastPrinted>2002-11-21T15:43:00Z</cp:lastPrinted>
  <dcterms:modified xsi:type="dcterms:W3CDTF">2002-11-21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